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В050300 – Психология 2 курс студенттері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Зоопсихология» пәнi бойынша емтихан сұрақт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 дамуындағы перцептивті стадияның жоғарғы деңгейдегі жануарлардың ерекшеліктері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цептивті стадияның төменгі деңгейіндегі жануарларға мінездеме бе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ның оқу пәніне анықтама бе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дағы «антропоморфизм» және «тегіс эволюцианизм» түсініктерінің кемшіліктерін анық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үйренудің турлерін атап өт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кттің ішкі және сыртқы детерминанттарын атаңыз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теллект критериилары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ллект дамуының алғы шарттарын көрсет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брионалдық үйрену» және жетелеу түсініктеріне анықтама бер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селелік жәшік» әдісін сипаттап және авторды а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инкттің икемділігін сипаттам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су реакциясы туралы айт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микрия» және «маскировканың» эволюциялық механизімдерін анықт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аттардың интеллект шектеу сипаттамасының кестесін жас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уіп» позасының пайда болуынын түсіндіріңіз.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контрасттық түстерді қауіптік түрде қабылдауындағы механизімдерді баян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кттің жақсару механизімдерін түсіндірі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траполяция қабілетін қара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ниет қозғалыстың мағынасын аш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 және этология зерттеу пәндеріндегі  айырмашылықтарды салы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тың эволюциясындағы «демонстрациялық манипуляциялаудың» ролін тал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 құрал жасап шығаруға мысал келтіріңіз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 туылғаннан кейінгі кезеңде көрінетін инстинкт механизімдері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дыгина-Котс бойынша жоғары омыртқалылардағы ойлау формаларын жікте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.А.Вагнердің эволюциялық көз қарасының мағынасын түсінді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игаттық және факультативтік үйренудің айырмашылығын нұсқ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волюциялық тұрақты стратегиялардың бейімделу ролін түсіндір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у және қарым-қатынастың арақатынасын анықт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қарым-қатынастың түрлерін жікте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лғанға дейінгі кезеңнің  сенсорлы қабілеттіліктердің даму ерекшеліктерін аш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а тану және есте қалдырудың көрінуге мысал келті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есте қалдыруды қажеті жоқ қамқорлыққа мысал айт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Таксис және кинездің айырмашылығын айқынд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ағы туа пайда болған тануды тұжырым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опсихологиядағы «антропоморфизм» және «тегіс эволюцианизм» түсініктері туралы анықтама беріңі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микрия эволюциясын түсіндіру үшін  Ч.Дарвиннің теориясын қолданы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 сақтау құбылысының мағынасын аш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қоғамының эволюция кезеңінде пайда болуының биологиялық алғы шарттарын тұжырымдаңы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у және инстинкт проблемасының эволюциялық мәнін тал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 интеллектуалдық даму стадиясын сипатт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тогенездегі ойын кезеңінің ролін таб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кеңістіктегі бағдарлау қабілетін көрсететін әдісті таң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теллектуалды  қабілетін көрсететін әдісті сарал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стинкт және дағды арақатынасын салы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теллектуалдық дамуына «Компенсаторлық манипуляциялаудың» әсерін баян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жүріс-тұрыстарындағы ритуализацияның ролін көрсет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сенсорлық қабілетін көрсететін әдісті қолдана отырып түсіндіріңі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инстинкті және жүріс-тұрыстың икемділігін байланы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неке қозғалыстың эволюциялық роліне талдау жас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чевскийдің лабиринтін түсіндіре отырып кесте  құ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цептивті стадияның төменгі деңгейінде тұрған жануарлардың коммуникативтік каналдарын талда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кттің икемділік фазасын айтыңыз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дош лабиринттінің мағынасын түсіндіріп, схема құрастырыңы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ныстық есте қалдырудың эволюциялық мағынасын анализдеңі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эшиелл лабиринтін түсіндіре отырып, схема құрыңы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дың жалпылауға және абтрактылауға қабілетін бөліп көрсетіңі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лттік сигналдардың ерекшеліктеріне мінездеме беріңіз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балынған жоғарғы маймылдардың ақыл-ой қабілеті дамуының  ортаның кейдейленуіне байланысын түсіндіріңі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жыртқыштар жоқ жасанды ортада туылған жануарларды үйрету амалын табыңыз.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нті жақсартатын ортаның ерекшеліктерін саралаңы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6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0-09-11T14:43:00Z</dcterms:modified>
  <cp:revision>10</cp:revision>
  <dc:subject/>
  <dc:title>Қосымша А</dc:title>
</cp:coreProperties>
</file>